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4222115</wp:posOffset>
                      </wp:positionV>
                      <wp:extent cx="0" cy="420306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0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332.45pt" to="13.9pt,-1.55pt" stroked="t" o:allowincell="t" style="position:absolute;flip:y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234815</wp:posOffset>
                      </wp:positionV>
                      <wp:extent cx="5419725" cy="4222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422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0360" cy="42221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0360" cy="4222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75pt;height:332.45pt;mso-wrap-distance-left:9.05pt;mso-wrap-distance-right:9.05pt;mso-wrap-distance-top:0pt;mso-wrap-distance-bottom:0pt;margin-top:-333.45pt;mso-position-vertical-relative:text;margin-left:-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0360" cy="4222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360" cy="422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5080</wp:posOffset>
                      </wp:positionV>
                      <wp:extent cx="0" cy="420306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0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0.4pt" to="382.25pt,331.3pt" stroked="t" o:allowincell="t" style="position:absolute;flip:y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9525</wp:posOffset>
                      </wp:positionV>
                      <wp:extent cx="4333875" cy="4317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1970" cy="43154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1970" cy="431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339.95pt;mso-wrap-distance-left:9.05pt;mso-wrap-distance-right:9.05pt;mso-wrap-distance-top:0pt;mso-wrap-distance-bottom:0pt;margin-top:-0.7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970" cy="4315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59:00Z</dcterms:created>
  <dc:creator>R.Alex</dc:creator>
  <dc:description/>
  <dc:language>en-US</dc:language>
  <cp:lastModifiedBy>R.Alex</cp:lastModifiedBy>
  <cp:lastPrinted>2003-10-29T23:57:00Z</cp:lastPrinted>
  <dcterms:modified xsi:type="dcterms:W3CDTF">2003-10-29T21:08:00Z</dcterms:modified>
  <cp:revision>3</cp:revision>
  <dc:subject/>
  <dc:title>Мир вам – 2000 г</dc:title>
</cp:coreProperties>
</file>